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2832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 6 ust.1  lit a ROD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rażam / nie wyraż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 zgody na przetwarzanie przez Sąd Rejonowy w Rzeszowie ul. gen. J. Kustronia 4, 35-303 Rzeszów, wszystkich podanych przeze mnie danych osobowych w związku z postępowaniem konkursowym na stanowisko Inspektora w Oddziale Gospodarczym w Sądzie Rejonowym</w:t>
        <w:br/>
        <w:t>w Rzeszowie.</w:t>
      </w:r>
    </w:p>
    <w:p>
      <w:pPr>
        <w:pStyle w:val="Normal"/>
        <w:ind w:left="212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;Century Gothic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0:00Z</dcterms:created>
  <dc:creator>Justyna Opalińska</dc:creator>
  <dc:description/>
  <cp:keywords/>
  <dc:language>en-US</dc:language>
  <cp:lastModifiedBy>Monika Pawlos</cp:lastModifiedBy>
  <cp:lastPrinted>2022-07-28T15:08:00Z</cp:lastPrinted>
  <dcterms:modified xsi:type="dcterms:W3CDTF">2023-07-05T13:11:00Z</dcterms:modified>
  <cp:revision>5</cp:revision>
  <dc:subject/>
  <dc:title/>
</cp:coreProperties>
</file>