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……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/imię i nazwisko/</w:t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Oświadczenie </w:t>
        <w:br/>
        <w:t>o wyrażeniu zgody na przetwarzanie danych osobowych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yrażam zgodę na przetwarzanie moich danych osobowych znajdujących się </w:t>
        <w:br/>
        <w:t xml:space="preserve">w przedłożonych przeze mnie w Sądzie Rejonowym w Rzeszowie dokumentach aplikacyjnych do celów: uczestnictwa w konkursie na wolne stanowisko pracy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su rekrutacyjneg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chiwizacji dokumentacji rekrutacyjn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cześnie wyrażam zgodę na informowanie mnie o poszczególnych etapach rekrutacji poprzez umieszczenie mojego imienia i nazwiska na stronie BIP Sądu Rejonowego w Rzeszowie zgodnie z  § 8 ust. 3 rozporządzenia Ministra Sprawiedliwości z dnia </w:t>
        <w:br/>
        <w:t>17 stycznia 2008 r. w sprawie szczegółowego trybu i sposobu przeprowadzania konkursów na staż urzędniczy w sądzie i prokuraturze (tekst jedn. Dz. U. z 2014 r., poz. 400)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……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/imię i nazwisko/</w:t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 o zapoznaniu się z klauzulą informacyjną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am/em się z informacją Administratora Danych Osobowych „Klauzula informacyjna dla kandydatów ubiegających się o zatrudnienie” dotyczącą ochrony danych osobowych, o której mowa w art. 13 RODO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……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imię i nazwisko/</w:t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bCs/>
          <w:lang w:eastAsia="pl-PL"/>
        </w:rPr>
        <w:t>posiadam</w:t>
      </w:r>
      <w:r>
        <w:rPr>
          <w:rFonts w:eastAsia="Times New Roman" w:cs="Times New Roman" w:ascii="Times New Roman" w:hAnsi="Times New Roman"/>
          <w:lang w:eastAsia="pl-PL"/>
        </w:rPr>
        <w:t xml:space="preserve"> dobrą  znajomość obsługi komputera oraz dobrą znajomość obsługi urządzeń biurowych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……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imię i nazwisko/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posiadam pełną zdolność do czynności prawnych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……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imię i nazwisko/</w:t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świadczam, że nie byłam/em karana/y za przestępstwo lub przestępstwo skarbowe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……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/imię i nazwisko/</w:t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świadczam, że nie jest prowadzone przeciwko mnie postępowanie o przestępstwo ścigane </w:t>
        <w:br/>
        <w:t xml:space="preserve">z oskarżenia publicznego lub przestępstwo skarbowe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……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/imię i nazwisko/</w:t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korzystam w pełni z praw publicznych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/>
      </w:pPr>
      <w:r>
        <w:rPr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pl-PL"/>
        </w:rPr>
        <w:t>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40:00Z</dcterms:created>
  <dc:creator>użytkownik</dc:creator>
  <dc:description/>
  <cp:keywords/>
  <dc:language>en-US</dc:language>
  <cp:lastModifiedBy>Pawlos Monika</cp:lastModifiedBy>
  <cp:lastPrinted>2018-06-05T10:14:00Z</cp:lastPrinted>
  <dcterms:modified xsi:type="dcterms:W3CDTF">2024-09-13T12:40:00Z</dcterms:modified>
  <cp:revision>2</cp:revision>
  <dc:subject/>
  <dc:title/>
</cp:coreProperties>
</file>