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4 – wniosek w sprawie darowizn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.                                                                               ……………………, dnia……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pieczęć jednostki składającej wniosek)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 xml:space="preserve">Sąd Rejonowy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w Rzesz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ul. gen. J. Kustronia 4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35-303 Rzeszów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4"/>
        </w:rPr>
        <w:t>o darowiznę składnika majątku ruchom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1. Nazwa i adres: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NIP ……………………………………………………………………………………..………………………………...…………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 kontaktowy* /e-mail celem ułatwienia kontaktu ………..……………………....………………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...…………………………………..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2. Wskazanie składnika majątku ruchomego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27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3. Uzasadnienie potrzeb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4. Wskazanie sposobu wykorzystanie składnika majątku ruchomeg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5. Oświadczeni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rzekazany składnik rzeczowy majątku ruchomego zostanie odebrany </w:t>
        <w:br/>
        <w:t>w terminie i w miejscu wskazanym w protokole zdawczo-odbiorczym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6. Zobowiązanie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obowiązuję się do pokrycia kosztów związanych z darowizną, w tym kosztów odbioru przedmiotu darowizny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7. Statut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W załączeniu przekazuję kserokopię statutu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(data i podpis)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7:00Z</dcterms:created>
  <dc:creator>Małgorzata Boguszewska</dc:creator>
  <dc:description/>
  <cp:keywords/>
  <dc:language>en-US</dc:language>
  <cp:lastModifiedBy>Sidor Jakub</cp:lastModifiedBy>
  <cp:lastPrinted>2022-08-22T09:50:00Z</cp:lastPrinted>
  <dcterms:modified xsi:type="dcterms:W3CDTF">2024-10-15T12:16:00Z</dcterms:modified>
  <cp:revision>4</cp:revision>
  <dc:subject/>
  <dc:title/>
</cp:coreProperties>
</file>