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                      </w:t>
      </w:r>
      <w:r>
        <w:rPr>
          <w:i/>
          <w:iCs/>
          <w:sz w:val="18"/>
          <w:szCs w:val="18"/>
        </w:rPr>
        <w:t>Załącznik nr 1 do zapytania ofertoweg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G.262.50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LA SĄDU REJONOWEGO W RZESZOWIE 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 zamówienia o wartości nie przekraczającej kwoty 130.000 złotych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godnie z art. 2 ust. 1 pkt 1) Ustawy z dnia 11 września 2019 r. Prawo zamówień publicznych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sporządzenia oferty………………………………………………..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obowiązuję się wykonać przedmiot zamówienia, zgodnie z zapytaniem ofertowym na: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,,Bieżącą konserwację i naprawy dźwigów osobowych w budynku Sądu Rejonowego w Rzeszowie’’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 Uczestnika postępowania (firma)/ imię i nazwisko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……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S/CEiDG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P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ON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ezentowany przez: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 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stawa do reprezentacji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do korespondencji 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………………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eil: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uprawniona do kontaktów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omocnik w przypadku składania oferty wspólnej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efonu……………………….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eil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kres pełnomocnictwa*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 i zawarcia umowy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zawarcia umowy</w:t>
      </w:r>
    </w:p>
    <w:tbl>
      <w:tblPr>
        <w:tblStyle w:val="Tabela-Siatka"/>
        <w:tblpPr w:bottomFromText="0" w:horzAnchor="margin" w:leftFromText="141" w:rightFromText="141" w:tblpX="0" w:tblpY="9571" w:topFromText="0" w:vertAnchor="page"/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122"/>
        <w:gridCol w:w="1677"/>
        <w:gridCol w:w="1014"/>
        <w:gridCol w:w="2770"/>
      </w:tblGrid>
      <w:tr>
        <w:trPr>
          <w:trHeight w:val="561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Lp.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dzaj usług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              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jednostkowa netto 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(kol. 3x4)</w:t>
            </w:r>
          </w:p>
        </w:tc>
      </w:tr>
      <w:tr>
        <w:trPr>
          <w:trHeight w:val="134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1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4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1. 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Cena za konserwację 6 dźwigów osob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12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368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2.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pomiar skuteczności zabezpieczenia instalacji elektrycznej przeciwporażeniowej oraz oporności izolacji instalacji elektrycznej dźwigu – należy podać cenę za 6 urządzeń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1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241" w:hRule="atLeast"/>
        </w:trPr>
        <w:tc>
          <w:tcPr>
            <w:tcW w:w="72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Łączna wartość netto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2" w:hRule="atLeast"/>
        </w:trPr>
        <w:tc>
          <w:tcPr>
            <w:tcW w:w="72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VAT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270" w:hRule="atLeast"/>
        </w:trPr>
        <w:tc>
          <w:tcPr>
            <w:tcW w:w="72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brutto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artość ofertowa brutto wynosi ………………………………zł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łownie………………………………………………………………………………………………………………………………………………zł brutto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obowiązujemy się podczas wykonywania przedmiotu zamówienia na reakcję serwisu od zgłoszenia telefonicznego lub drogą elektroniczną w czasie: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) do 24 godzin*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) do 12 godzin*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) do 6 godzin*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- niepotrzebne skreślić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podana wyżej wartość brutto zawiera w sobie wszelkie koszty związane z realizacją przedmiotu zamówienia, określone w Zapytaniu ofertowym wraz z załącznikami oraz nie ulegnie zmianie w całych okresie obowiązywania umowy.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do wyliczenia wartości brutto zastosowano właściwą stawkę podatku od towarów i  usług (VAT), w wysokości obowiązującej w dniu składania ofert (jeśli dotyczy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że </w:t>
      </w:r>
      <w:r>
        <w:rPr>
          <w:rFonts w:eastAsia="Times New Roman" w:cs="Calibri" w:cstheme="minorHAnsi"/>
          <w:sz w:val="18"/>
          <w:szCs w:val="18"/>
          <w:lang w:eastAsia="pl-PL"/>
        </w:rPr>
        <w:t>uzyskaliśmy wszelkie niezbędne informacje d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posiadam niezbędne kwalifikacje oraz uprawnienia pozwalające wykonać przedmiot zamówienia zgodnie z wymogami przepisów polskiego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8"/>
          <w:szCs w:val="18"/>
          <w:lang w:eastAsia="pl-PL"/>
        </w:rPr>
        <w:t>że zamówienie zrealizuję w terminie wskazanym w zapytaniu ofertowym.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uważamy się za związanych niniejszą ofertą przez okres 30 dni od daty otwarcia ofert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treść Zapytania ofertowego wraz z załącznikami została przez nas zaakceptowana i zobowiązujemy się w przypadku wyboru naszej oferty do zawarcia umowy w miejscu i terminie wyznaczonym przez Ogłaszającego postępowanie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iż załączone do oferty dokumenty opisują stan faktyczny i prawny, aktualny na dzień złożenia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wypełniłem obowiązki informacyjne przewidziane w art. 13 lub art. 14 RODO (rozporządzenie Parlamentu Europejskiego i Rady (UE) 2016/679 z dnia 27 kwietnia 2016 r.  w sprawie ochrony osób fizycznych w związku z przetwarzaniem danych osobowych i 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eastAsia="Times New Roman" w:cs="Calibri" w:cstheme="minorHAnsi"/>
          <w:b/>
          <w:b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sz w:val="20"/>
          <w:szCs w:val="20"/>
          <w:lang w:eastAsia="pl-PL" w:bidi="pl-PL"/>
        </w:rPr>
      </w:pPr>
      <w:r>
        <w:rPr>
          <w:rFonts w:eastAsia="Verdana" w:cs="Calibri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20"/>
          <w:szCs w:val="20"/>
          <w:lang w:eastAsia="pl-PL" w:bidi="pl-PL"/>
        </w:rPr>
        <w:t xml:space="preserve">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>………………………………………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..……….. </w:t>
        <w:tab/>
        <w:tab/>
        <w:tab/>
        <w:t xml:space="preserve">      </w:t>
        <w:tab/>
        <w:t xml:space="preserve">                                                   ……………………………………………………..……………………… </w:t>
      </w:r>
    </w:p>
    <w:p>
      <w:pPr>
        <w:pStyle w:val="Normal"/>
        <w:widowControl w:val="false"/>
        <w:spacing w:lineRule="auto" w:line="276" w:before="0" w:after="0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(miejsce i data złożenia oświadczeń) </w:t>
        <w:tab/>
        <w:tab/>
        <w:tab/>
        <w:t xml:space="preserve">                                                              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Podpis osoby (osób) upoważnionej do występowania </w:t>
      </w:r>
    </w:p>
    <w:p>
      <w:pPr>
        <w:pStyle w:val="Normal"/>
        <w:widowControl w:val="false"/>
        <w:spacing w:lineRule="auto" w:line="276" w:before="0" w:after="0"/>
        <w:ind w:left="2836" w:firstLine="709"/>
        <w:jc w:val="center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                                                         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w imieniu Uczestnika postępowani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0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f21082"/>
    <w:rPr>
      <w:rFonts w:ascii="Verdana" w:hAnsi="Verdana" w:eastAsia="Verdana" w:cs="Verdan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qFormat/>
    <w:rsid w:val="00f21082"/>
    <w:pPr>
      <w:widowControl w:val="false"/>
      <w:shd w:val="clear" w:color="auto" w:fill="FFFFFF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720</Words>
  <Characters>4324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4:00Z</dcterms:created>
  <dc:creator>Korcz Mariusz</dc:creator>
  <dc:description/>
  <dc:language>en-US</dc:language>
  <cp:lastModifiedBy>Korcz Mariusz</cp:lastModifiedBy>
  <cp:lastPrinted>2024-04-25T11:10:00Z</cp:lastPrinted>
  <dcterms:modified xsi:type="dcterms:W3CDTF">2024-12-10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