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 xml:space="preserve">Załącznik nr 2 – wniosek o nieodpłatne przekazanie 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…...                                                                           ……………………, dnia………….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pieczęć jednostki składającej wniosek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 xml:space="preserve">Sąd Rejonowy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w Rzeszowi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ul. gen. J. Kustronia 4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35-303 Rzeszów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o nieodpłatne przekazanie składnika majątku ruchomeg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1. Nazwa i adres: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NIP……………………………………………………………………………………..………………………………...……….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Telefon kontaktowy/e-mail celem ułatwienia kontaktu:…..…………………………………………….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</w:rPr>
        <w:t>.……………………………………………………………………………………...………………………………….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2. Wskazanie składników majątku ruchomego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427"/>
        <w:gridCol w:w="354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składnika majątku ruchom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umer inwentarzowy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3. Oświadczenie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rzekazany składnik rzeczowy majątku ruchomego zostanie odebrany </w:t>
        <w:br/>
        <w:t>w terminie i w miejscu wskazanym w protokole zdawczo-odbiorczym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jest mi znany stan techniczny przedmiotów, o których zakup wnioskuję </w:t>
        <w:br/>
        <w:t>i nie wnoszę do niego żadnych zastrzeżeń. Dodatkowo ponoszę pełną odpowiedzialność za ewentualną rezygnację z oględzin wnioskowanych przedmiotów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4. Uzasadnienie potrzeb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>………………………………………</w:t>
      </w:r>
      <w:r>
        <w:rPr>
          <w:rFonts w:cs="Cambria" w:ascii="Cambria" w:hAnsi="Cambria"/>
          <w:sz w:val="20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>(data i podpis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4"/>
        </w:rPr>
        <w:t>*zakreślić właściwe</w:t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2:00Z</dcterms:created>
  <dc:creator>Małgorzata Boguszewska</dc:creator>
  <dc:description/>
  <cp:keywords/>
  <dc:language>en-US</dc:language>
  <cp:lastModifiedBy>Sidor Jakub</cp:lastModifiedBy>
  <cp:lastPrinted>2023-10-18T13:32:00Z</cp:lastPrinted>
  <dcterms:modified xsi:type="dcterms:W3CDTF">2025-02-10T13:04:00Z</dcterms:modified>
  <cp:revision>7</cp:revision>
  <dc:subject/>
  <dc:title/>
</cp:coreProperties>
</file>