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enie </w:t>
        <w:br/>
        <w:t>o wyrażeniu zgody na przetwarzanie danych osobowyc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przetwarzanie moich danych osobowych znajdujących się </w:t>
        <w:br/>
        <w:t xml:space="preserve">w przedłożonych przeze mnie w Sądzie Rejonowym w Rzeszowie dokumentach aplikacyjnych do celów: uczestnictwa w konkursie na wolne stanowisko prac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u rekrutacyj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izacji dokumentacji rekrutacyj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wyrażam zgodę na informowanie mnie o poszczególnych etapach rekrutacji poprzez umieszczenie mojego imienia i nazwiska na stronie BIP Sądu Rejonowego w Rzeszowie zgodnie z  § 8 ust. 3 rozporządzenia Ministra Sprawiedliwości z dnia </w:t>
        <w:br/>
        <w:t>17 stycznia 2008 r. w sprawie szczegółowego trybu i sposobu przeprowadzania konkursów na staż urzędniczy w sądzie i prokuraturze (tekst jedn. Dz. U. z 2014 r., poz. 400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zapoznaniu się z klauzulą informacyjną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informacją Administratora Danych Osobowych „Klauzula informacyjna dla kandydatów ubiegających się o zatrudnienie” dotyczącą ochrony danych osobowych, o której mowa w art. 13 RODO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Cs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dobrą  znajomość obsługi komputera oraz dobrą znajomość obsługi urządzeń biurowych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pełną zdolność do czynności prawn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nie byłam/em karana/y za przestępstw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nie jest prowadzone przeciwko mnie postępowanie o przestępstwo ścigane </w:t>
        <w:br/>
        <w:t xml:space="preserve">z oskarżenia publiczneg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korzystam w pełni z praw publicznych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5:00Z</dcterms:created>
  <dc:creator>użytkownik</dc:creator>
  <dc:description/>
  <cp:keywords/>
  <dc:language>en-US</dc:language>
  <cp:lastModifiedBy>Dopart Klaudia</cp:lastModifiedBy>
  <cp:lastPrinted>2018-06-05T10:14:00Z</cp:lastPrinted>
  <dcterms:modified xsi:type="dcterms:W3CDTF">2025-04-16T12:54:00Z</dcterms:modified>
  <cp:revision>4</cp:revision>
  <dc:subject/>
  <dc:title/>
</cp:coreProperties>
</file>